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прачечное и ЗИП к не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прачечное и ЗИП к не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9"/>
        <w:gridCol w:w="2453"/>
        <w:gridCol w:w="1996"/>
      </w:tblGrid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ВО-30.15.04.000 для стирально-отжимной машины ВО-30, 2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ыпускной 209-00256-00 Стирально-отжимная машина ВО-30, 2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ХРА-2120 для стирально-отжимной машины ВО-30, 2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эн для прессов гладильных КР-521 1,25кВт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10.25.00003-02 Стирально-отжимная машина ВО-30, 2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КР-521.00.02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ЛО-50.02.04.003 для стирально-отжимной машины ВО-30, 2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мпфер виброгасящий RD-12-241-164 250N SUSPA для стирально-отжимной машины ВО-30, 2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XPZ1250 Сушильная машина ВС 15 125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509н Сушильная машина ВС 15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ТЭН-234В 13/1,8Т 22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управления КМС 510 Каландр Лк 234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на воду Стирально-отжимная машина ВО 30,20 Ду15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В (Б)-1400.IV.4 СКаландр Лк2340 140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холодной воды EV22A 14B G12N ДУ-25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ТЭН 04.198 5000W/220V. 500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ЛК35.10.00.000 И Каландр Лк 234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ХРА-2000 12,7х1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калорифера ВС-15.19.02.000 - Сушильная машина ВС 15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10.25.00003-02 Стирально-отжимная машина ВО-30, 2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10.25.00003-02 Стирально-отжимная машина ВО-30, 2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1:25Z</dcterms:created>
  <dc:creator/>
  <dc:description/>
  <dc:language>en-US</dc:language>
  <cp:lastModifiedBy/>
  <cp:lastPrinted>1995-11-21T17:41:00Z</cp:lastPrinted>
  <dcterms:modified xsi:type="dcterms:W3CDTF">2021-12-24T08:31:26Z</dcterms:modified>
  <cp:revision>2</cp:revision>
  <dc:subject/>
  <dc:title/>
</cp:coreProperties>
</file>