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едства для стирки (прачечная)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едства для стирки (прачечная)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9"/>
        <w:gridCol w:w="4197"/>
        <w:gridCol w:w="1802"/>
      </w:tblGrid>
      <w:tr>
        <w:trPr/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для стирального порошка для спецодежды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закупке рассматриваются моющие средства Triplex Energy, Triplex Energy Plus от производителя Ecolab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кг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универсальное жидкое моющее для деликатных тканей для спецодежды жидкое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закупке рассматриваются моющие средства Triplex Energy, Triplex Energy Plus от производителя Ecolab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л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щелочное моющее для стирки для спецодежды жидкое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закупке рассматриваются моющие средства Triplex Energy, Triplex Energy Plus от производителя Ecolab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л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для спецодежды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закупке рассматриваются моющие средства Triplex Energy, Triplex Energy Plus от производителя Ecolab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л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для спецодежды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закупке рассматриваются моющие средства Triplex Energy, Triplex Energy Plus от производителя Ecolab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 закупке рассматриваются моющие средства Triplex Energy, Triplex Energy Plus от производителя Ecolab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2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2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07:25Z</dcterms:created>
  <dc:creator/>
  <dc:description/>
  <dc:language>en-US</dc:language>
  <cp:lastModifiedBy/>
  <cp:lastPrinted>1995-11-21T17:41:00Z</cp:lastPrinted>
  <dcterms:modified xsi:type="dcterms:W3CDTF">2021-12-24T07:07:25Z</dcterms:modified>
  <cp:revision>2</cp:revision>
  <dc:subject/>
  <dc:title/>
</cp:coreProperties>
</file>