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и противошумные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и противошумные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421"/>
        <w:gridCol w:w="1762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9 00 00019] Вкладыши противошумные (без шнурка для диспенсера) вспененный полиуретан .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без шнурка для диспенсера) вспененный полиуретан 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2 00001] Вкладыши противошумные (на шнурке, в контейнере) степень защиты не менее 25 дБ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4:30Z</dcterms:created>
  <dc:creator/>
  <dc:description/>
  <dc:language>en-US</dc:language>
  <cp:lastModifiedBy/>
  <cp:lastPrinted>1995-11-21T17:41:00Z</cp:lastPrinted>
  <dcterms:modified xsi:type="dcterms:W3CDTF">2021-12-24T07:04:30Z</dcterms:modified>
  <cp:revision>2</cp:revision>
  <dc:subject/>
  <dc:title/>
</cp:coreProperties>
</file>