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134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а ПЭ эл.сва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а ПЭ эл.сва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418"/>
        <w:gridCol w:w="1744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34] Втулка под фланец литая удлиненная ПЭ 100SDR 11(в315мм) от насосной установки ДНСП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литая удлиненная ПЭ 100SDR 11(в315мм) от насосной установки ДНСП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дека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декабр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декабря 2021 года в 09:2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декабря 2021 года в 09:4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9:45Z</dcterms:created>
  <dc:creator/>
  <dc:description/>
  <dc:language>en-US</dc:language>
  <cp:lastModifiedBy/>
  <cp:lastPrinted>1995-11-21T17:41:00Z</cp:lastPrinted>
  <dcterms:modified xsi:type="dcterms:W3CDTF">2021-12-23T11:49:45Z</dcterms:modified>
  <cp:revision>2</cp:revision>
  <dc:subject/>
  <dc:title/>
</cp:coreProperties>
</file>