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, Установка приточная, Конвектор, Вентилятор, Решетка вентиляционная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дрина Мария Вячеславна, тел.: +7(48144) 6-88-34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, Установка приточная, Конвектор, Вентилятор, Решетка вентиляционная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0"/>
        <w:gridCol w:w="4157"/>
        <w:gridCol w:w="2221"/>
      </w:tblGrid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приточная по ОЛ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73009-01/331-ОВ.ОЛ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ЭКСП2-2-1/220 (Т90)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ХЛ(54); УХЛ (54)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канальный прямоугольный по ОЛ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WRW 50-25/20.2D в соответствии с ОЛ 73009-01/331-ОВ.ОЛ1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о сроком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продук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45:10Z</dcterms:created>
  <dc:creator/>
  <dc:description/>
  <dc:language>en-US</dc:language>
  <cp:lastModifiedBy/>
  <cp:lastPrinted>1995-11-21T17:41:00Z</cp:lastPrinted>
  <dcterms:modified xsi:type="dcterms:W3CDTF">2021-12-23T11:45:10Z</dcterms:modified>
  <cp:revision>2</cp:revision>
  <dc:subject/>
  <dc:title/>
</cp:coreProperties>
</file>