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переносная, радиостанция стационарная, радиостанция локомотивная, чехол к радиостан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переносная, радиостанция стационарная, радиостанция локомотивная, чехол к радиостан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2530"/>
        <w:gridCol w:w="2081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локомотивная РВ-1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ICOM IC-F2100D с зарядным устройство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TK-3406M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TK-730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ВС1-00 (нулевой вариант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 радиостанции Motorola DP1400 / CP040/140 , кожа, в комплекте с наплечным ремне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5:06Z</dcterms:created>
  <dc:creator/>
  <dc:description/>
  <dc:language>en-US</dc:language>
  <cp:lastModifiedBy/>
  <cp:lastPrinted>1995-11-21T17:41:00Z</cp:lastPrinted>
  <dcterms:modified xsi:type="dcterms:W3CDTF">2021-12-23T11:25:06Z</dcterms:modified>
  <cp:revision>2</cp:revision>
  <dc:subject/>
  <dc:title/>
</cp:coreProperties>
</file>