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1"/>
        <w:gridCol w:w="3789"/>
        <w:gridCol w:w="1568"/>
      </w:tblGrid>
      <w:tr>
        <w:trPr/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01] Блок разветвительно-изолирующий БРИЗ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зветвительно-изолирующий БРИЗ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1] Блок индикации С-2000 ПТ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-2000 П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34] Блок сигнально-пусковой С2000-СП4 / 24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4 / 2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2] Блок индикации С2000-БИ SMD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И SMD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89] Извещатель тепловой С2000-ИП-ПА-03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тепловой С2000-ИП-ПА-03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76] Извещатель пожарный С2000-ИПДЛ исп.8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ДЛ исп.8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42] Извещатель пожарный С-2000-ИПДЛ исп.6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-2000-ИПДЛ исп.6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71] Прибор приемо-контрольный С2000-4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приемо-контрольный С2000-4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020] Извещатель пожарный С2000-Спектрон-607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7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72] Извещатель пожарный С2000-Спектрон-608-Exi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608-Exi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17] Извещатель пожарный С2000-Спектрон-207. ИП330-3-3. код. СПЕК.425200.000.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Спектрон-207. ИП330-3-3. код. СПЕК.425200.000.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2 00 00 00169] Извещатель пожарный С2000-ИПДЛ исп.120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вещатель пожарный С2000-ИПДЛ исп.120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27] Прибор управления С2000-АСПТ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управления С2000-АСПТ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3] Блок индикации С2000-БКИ с клавиатурой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индикации С2000-БКИ с клавиатурой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58] Блок сигнально-пусковой адресный С2000-СП2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адресный С2000-СП2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4] Блок контрольно-пусковой С-2000 КПБ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онтрольно-пусковой С-2000 КПБ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9] Контроллер двухпроводной линии связи С2000-КДЛ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двухпроводной линии связи С2000-КДЛ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18] Прибор контроля и управления С2000М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и управления С2000М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3 00 00 00007] Блок сигнально-пусковой С2000-СП1 исп.01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сигнально-пусковой С2000-СП1 исп.0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63] Блок расширения шлейфов сигнализации С2000-БРШС-Ех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асширения шлейфов сигнализации С2000-БРШС-Ех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4 06 00 00 00074] Преобразователь/повторитель/разделитель интерфейса С2000-ПИ [ед. измерения: шт]</w:t>
            </w:r>
          </w:p>
        </w:tc>
        <w:tc>
          <w:tcPr>
            <w:tcW w:w="3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/повторитель/разделитель интерфейса С2000-ПИ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декабря 2021 года в 14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7 дека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12:20Z</dcterms:created>
  <dc:creator/>
  <dc:description/>
  <dc:language>en-US</dc:language>
  <cp:lastModifiedBy/>
  <cp:lastPrinted>1995-11-21T17:41:00Z</cp:lastPrinted>
  <dcterms:modified xsi:type="dcterms:W3CDTF">2021-12-23T11:12:20Z</dcterms:modified>
  <cp:revision>2</cp:revision>
  <dc:subject/>
  <dc:title/>
</cp:coreProperties>
</file>