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ибриков Михаил Михайлович, тел.: 8(81555)27227, e-mail: ChibrikovM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опроводная арматура (задвижки, клапаны, регуляторы давления, отводы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опроводная арматура (задвижки, клапаны, регуляторы давления, отводы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5"/>
        <w:gridCol w:w="3732"/>
        <w:gridCol w:w="1601"/>
      </w:tblGrid>
      <w:tr>
        <w:trPr/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6 00 00 00060] Регулятор давления автоматический с пилотным устройством трехходовым DOROT серия 100, Gal, тип PR DN150 PN 1.6МПа чугун [ед. измерения: шт]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автоматический с пилотным устройством трехходовым DOROT серия 100, Gal, тип PR DN150 PN 1.6МПа чугун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0553] Задвижка клиновая DN 150 PN 1.6 МПа ст.угл. с КОФ, прокладками и крепежом тип 11, исп. В кл.герм. В [ед. измерения: шт]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50 PN 1.6 МПа ст.угл. с КОФ, прокладками и крепежом тип 11, исп. В кл.герм. В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166] Отвод 90 2 -76 х3.5 ст.20 ГОСТ 17375-01 [ед. измерения: шт]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76 х3.5 ст.20 ГОСТ 17375-01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077] Отвод 90 2 -76 х4 ст.20 ГОСТ 17375-01 [ед. измерения: шт]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76 х4 ст.20 ГОСТ 17375-01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469] Отвод 45 2 -159 х4,5 ст.20 ГОСТ 17375-2001 [ед. измерения: шт]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2 -159 х4,5 ст.20 ГОСТ 17375-2001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037] Отвод 90 2 -159 х4.5 ст.20 ГОСТ 17375-01 [ед. измерения: шт]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59 х4.5 ст.20 ГОСТ 17375-01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5 02 00 00021] Клапан пожарный прямой КПЛП-65-1 DN 65 PN 1.6кгс/см2 латунь муфта/цапка ручной [ед. измерения: шт]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жарный прямой КПЛП-65-1 DN 65 PN 1.6кгс/см2 латунь муфта/цапка ручной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1 01 00 00136] Клапан предохранительный пружинный СППК4Р-25-40 17с25нж DN25 PN4,0 МПа ст.угл. Pно1.6 МПа [ед. измерения: шт]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пружинный СППК4Р-25-40 17с25нж DN25 PN4,0 МПа ст.угл. Pно1.6 МПа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1 00384] Тройник 2 -159х6-76х3,5 ст.20 ГОСТ 17376-2001 [ед. измерения: шт]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159х6-76х3,5 ст.20 ГОСТ 17376-2001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5 00 00185] Сгон стальной d.65 ГОСТ 8969-75 [ед. измерения: шт]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гон стальной d.65 ГОСТ 8969-75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9 00 00 00217] Устройство отборное давления 01.6-70ст. (ОБ22.044.015.08) ЗКЧ-2-20.1 уст.2в DN , PN1.6МПа [ед. измерения: шт]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давления 01.6-70ст. (ОБ22.044.015.08) ЗКЧ-2-20.1 уст.2в DN , PN1.6МПа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563] Переход К 2- 108х4-76х3 ст.20 ГОСТ 17378-2001 [ед. измерения: шт]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108х4-76х3 ст.20 ГОСТ 17378-2001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1 00302] Тройник 2 -159Х4,5-108Х4 ст.20 ГОСТ 17376-2001 [ед. измерения: шт]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159Х4,5-108Х4 ст.20 ГОСТ 17376-2001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2 02 00210] Фильтр сетчатый фланцевый DN150 PN1,6 МПа ст.25Л яч.0,4 [ед. измерения: шт]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фланцевый DN150 PN1,6 МПа ст.25Л яч.0,4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807] Кран шаровой DN 150 PN 1.6 МПа ст.угл. КОФ тип 11, исп. В. с редуктором [ед. измерения: шт]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150 PN 1.6 МПа ст.угл. КОФ тип 11, исп. В. с редуктором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806] Кран шаровой DN 15 PN 1.6 МПа ст.угл. с КОФ тип 11, исп. В. ручной [ед. измерения: шт]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15 PN 1.6 МПа ст.угл. с КОФ тип 11, исп. В. ручной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декабря 2021 года в 14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декабря 2021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декабря 2021 года в 17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05:01Z</dcterms:created>
  <dc:creator/>
  <dc:description/>
  <dc:language>en-US</dc:language>
  <cp:lastModifiedBy/>
  <cp:lastPrinted>1995-11-21T17:41:00Z</cp:lastPrinted>
  <dcterms:modified xsi:type="dcterms:W3CDTF">2021-12-23T11:05:01Z</dcterms:modified>
  <cp:revision>2</cp:revision>
  <dc:subject/>
  <dc:title/>
</cp:coreProperties>
</file>