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Импортные / Отечественные (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Импортные / Отечественные (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8"/>
        <w:gridCol w:w="3240"/>
        <w:gridCol w:w="2880"/>
      </w:tblGrid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2 С3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12 К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KP 211 имп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T 205 D1 имп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2 отеч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1 ZZ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0 С3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26 отеч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0 ZZ/C3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5 отеч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9 С3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9 С3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3 отеч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8 С3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9 ZZC3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22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8 C3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1 BUA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7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609 отеч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2226 отеч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2 BECBM имп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4ZZC3 Имп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4C3 Имп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7ZZC3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5-J-O/EQ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7 С3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ZZC3 имп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6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4-CJ-C3-W33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FC 205 имп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5 ZZC3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414 BM имп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08 ECP/C3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С3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C3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8 отеч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9 отеч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2 ZZC3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03 отеч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11 отеч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16 отеч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06 отеч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3130СС/W33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310 OREQUAL имп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309-H-O/EQ имп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214-KOREQUAL имп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0 BG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7 BUA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7AK имп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9 C3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1 EJ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0 BECBP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0 BECBM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7 С3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308 ATN9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530 отеч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10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05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307 отеч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5 ZZC3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 С3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04 отеч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T 21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0 ECP имп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220 отеч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20+Н320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311ЕСР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1 BECBJ имп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0E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0ZZ C3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316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 309ECJ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20К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P 311ECJ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5 К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ZZC3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06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KP 213 имп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 8 ZZ C3 отеч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UCP208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05 имп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одшипниковый UCP 31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6 B имп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ладывать ТКП на ЭТП "Акрон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1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1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32:57Z</dcterms:created>
  <dc:creator/>
  <dc:description/>
  <dc:language>en-US</dc:language>
  <cp:lastModifiedBy/>
  <cp:lastPrinted>1995-11-21T17:41:00Z</cp:lastPrinted>
  <dcterms:modified xsi:type="dcterms:W3CDTF">2021-12-23T10:32:58Z</dcterms:modified>
  <cp:revision>2</cp:revision>
  <dc:subject/>
  <dc:title/>
</cp:coreProperties>
</file>