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11352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едрина Мария Вячеславна, тел.: +7(48144) 6-88-34, e-mail: bedrina.m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, Установка приточная, Конвектор, Вентилятор, Решетка вентиляционная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, Установка приточная, Конвектор, Вентилятор, Решетка вентиляционна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5"/>
        <w:gridCol w:w="3104"/>
        <w:gridCol w:w="1949"/>
      </w:tblGrid>
      <w:tr>
        <w:trPr/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9 00 00 00039] Установка приточная по ОЛ [ед. измерения: шт]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приточная по ОЛ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10 00 00120] Решетка вентиляционная для фальшпола ВОО 600х600 [ед. измерения: шт]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вентиляционная для фальшпола ВОО 600х600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06 00 00313] Клапан КОМ-ДД-150х150-МВ(24)-Н [ед. измерения: шт]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КОМ-ДД-150х150-МВ(24)-Н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08 00 00021] Конвектор ЭКСП2-2-1/220 (Т90) [ед. измерения: шт]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ктор ЭКСП2-2-1/220 (Т90)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9 00 00 00009] Вентилятор канальный прямоугольный по ОЛ [ед. измерения: шт]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канальный прямоугольный по ОЛ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7 декаб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2 декаб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7 январ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0 январ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Клапан, Установка приточная, Конвектор, Вентилятор, Решетка вентиляционная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Решетка вентиляционная для фальшпола ВОО 600х600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лапан КОМ-ДД-150х150-МВ(24)-Н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онвектор ЭКСП2-2-1/220 (Т90)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Вентилятор канальный прямоугольный по ОЛ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3 декабря 2021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мена потребност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15:58Z</dcterms:created>
  <dc:creator/>
  <dc:description/>
  <dc:language>en-US</dc:language>
  <cp:lastModifiedBy/>
  <cp:lastPrinted>1995-11-21T17:41:00Z</cp:lastPrinted>
  <dcterms:modified xsi:type="dcterms:W3CDTF">2021-12-23T09:15:59Z</dcterms:modified>
  <cp:revision>2</cp:revision>
  <dc:subject/>
  <dc:title/>
</cp:coreProperties>
</file>