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сетчатые   DN50, DN300 ст.12Х18Н10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сетчатые   DN50, DN300 ст.12Х18Н10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7"/>
        <w:gridCol w:w="3731"/>
        <w:gridCol w:w="2300"/>
      </w:tblGrid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DN50 PN1 МПа ст.12Х18Н10Т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опросному листу №06096-135-ТХ5.ОЛ14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DN300 PN1 МПа ст.12Х18Н10Т</w:t>
            </w:r>
          </w:p>
        </w:tc>
        <w:tc>
          <w:tcPr>
            <w:tcW w:w="3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опросному листу №06096-135-ТХ5.ОЛ14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11:23Z</dcterms:created>
  <dc:creator/>
  <dc:description/>
  <dc:language>en-US</dc:language>
  <cp:lastModifiedBy/>
  <cp:lastPrinted>1995-11-21T17:41:00Z</cp:lastPrinted>
  <dcterms:modified xsi:type="dcterms:W3CDTF">2021-12-23T08:11:24Z</dcterms:modified>
  <cp:revision>2</cp:revision>
  <dc:subject/>
  <dc:title/>
</cp:coreProperties>
</file>