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7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395"/>
        <w:gridCol w:w="1812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0] Вентилятор электродвигателя подъёма 280055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1] Кожух электродвигателя подъема 43018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42] Ротор для электродвигателя КГ2714-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3] Электродвигатель асинхронный КГЕ2714-6ТР1 12.5 кВт 920 об/мин IP5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3] Электрощетка МГ4 60х 30х 2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60х 30х 2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1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4:35Z</dcterms:created>
  <dc:creator/>
  <dc:description/>
  <dc:language>en-US</dc:language>
  <cp:lastModifiedBy/>
  <cp:lastPrinted>1995-11-21T17:41:00Z</cp:lastPrinted>
  <dcterms:modified xsi:type="dcterms:W3CDTF">2021-12-23T06:14:36Z</dcterms:modified>
  <cp:revision>2</cp:revision>
  <dc:subject/>
  <dc:title/>
</cp:coreProperties>
</file>