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065"/>
        <w:gridCol w:w="1910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0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7 ELCO для TRIGON XL 4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3 ELCO для TRIGON XL 5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водогрейный конденсационный со встроенной премиксной модулируемой горелкой TRIGON XL 500 358164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Slaveset) 3590244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конденсата DN 3 (до 1500 кВт. 180 л/ч) 359002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со встроенной премиксной модулируемой горелкой TRIGON XL 200 3581645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6 ELCO для TRIGON XL150-3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5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Masterset) 3590243 ELCO в комплекте погружной и накладной датчик температуры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наружной температуры QAC34 171237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7 ELCO для TRIGON XL 5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, сертификаты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править перечень документации поставляемой с това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2:49Z</dcterms:created>
  <dc:creator/>
  <dc:description/>
  <dc:language>en-US</dc:language>
  <cp:lastModifiedBy/>
  <cp:lastPrinted>1995-11-21T17:41:00Z</cp:lastPrinted>
  <dcterms:modified xsi:type="dcterms:W3CDTF">2021-12-23T06:02:50Z</dcterms:modified>
  <cp:revision>2</cp:revision>
  <dc:subject/>
  <dc:title/>
</cp:coreProperties>
</file>