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руп путевой М24х170   ГОСТ 809-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719"/>
        <w:gridCol w:w="229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утевой М24х170 ГОСТ 809-7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ручного привода стрелочного перевод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 изолирующий АПАТЭК 1Р-6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Д-65 ГОСТ 12135-7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1:30Z</dcterms:created>
  <dc:creator/>
  <dc:description/>
  <dc:language>en-US</dc:language>
  <cp:lastModifiedBy/>
  <cp:lastPrinted>1995-11-21T17:41:00Z</cp:lastPrinted>
  <dcterms:modified xsi:type="dcterms:W3CDTF">2021-12-22T14:11:31Z</dcterms:modified>
  <cp:revision>2</cp:revision>
  <dc:subject/>
  <dc:title/>
</cp:coreProperties>
</file>