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4"/>
        <w:gridCol w:w="174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4 00 00013] Гаситель пульсации ГП-0,2-160-К насоса УНД-2/1-10/160-В-К-(1-2-К)-2-1-УХЛ2 поз. 1107-LJ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и ГП-0,2-160-К насоса УНД-2/1-10/160-В-К-(1-2-К)-2-1-УХЛ2 поз. 1107-LJ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Шильда насоса. Текст запроса: Добрый день ! Просим предоставить шильду насоса 10/160 установленного в УН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крепляю техданные по установки дозирования, для которой требуется гаситель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5:22Z</dcterms:created>
  <dc:creator/>
  <dc:description/>
  <dc:language>en-US</dc:language>
  <cp:lastModifiedBy/>
  <cp:lastPrinted>1995-11-21T17:41:00Z</cp:lastPrinted>
  <dcterms:modified xsi:type="dcterms:W3CDTF">2021-12-22T13:45:23Z</dcterms:modified>
  <cp:revision>2</cp:revision>
  <dc:subject/>
  <dc:title/>
</cp:coreProperties>
</file>