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ы, датчики индуктивные Pepperl+Fuch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ы, датчики индуктивные Pepperl+Fuch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85"/>
        <w:gridCol w:w="2074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04] Барьер искрозащиты KFD2-UT2-Ex2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1] Датчик индуктивный NJ0,8-5GM-N-Y18620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J0,8-5GM-N-Y1862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1] Датчик индуктивный NJ0,8-5GM-N-Y18620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J0,8-5GM-N-Y1862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0] Датчик положения NJ0,8-5GM-N-Y18620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NJ0,8-5GM-N-Y1862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2:29Z</dcterms:created>
  <dc:creator/>
  <dc:description/>
  <dc:language>en-US</dc:language>
  <cp:lastModifiedBy/>
  <cp:lastPrinted>1995-11-21T17:41:00Z</cp:lastPrinted>
  <dcterms:modified xsi:type="dcterms:W3CDTF">2021-12-22T13:32:29Z</dcterms:modified>
  <cp:revision>2</cp:revision>
  <dc:subject/>
  <dc:title/>
</cp:coreProperties>
</file>