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4089"/>
        <w:gridCol w:w="1653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тонерочувствительная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очувствительная - 1 РУЛОН - ГОЛОГРАММА, 1 РУЛОН - ЗЕЛЕНЫЙ, 1 РУЛОН - КРАСНЫЙ, 2 РУЛОНА - ЗОЛ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45*32 SHYNE SOFT GOLD - 250 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DBM-150 для брошюровщика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5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0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Copy А4 250 г/м2 125л/пач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фигурный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ка края орнаментом, углов, предоставление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45х32 10050347 125г/м2 SIRIO AURUM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переплетный Ладога 90х60,320г/м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переплетных работ А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.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красная 80г Paperline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7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ADESTOR GLOSS SP -12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e frame А4 21*30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30х610 мм Adestor Lasser A-251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4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Сopy Glossy А4 250 г/м2 25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Paperline Green 190 80г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Mastertac Dijital Hight Gloss HS-FSC - SP A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очка-гладилка для переплетных работ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рый носик (см. фот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рмокл/машины SP (Fastbind)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ПВХ слоем лист А4, толщина 0,7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 frame А3 29,7*42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клеевым слоем А4 толщина 0,9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3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32х45 SHYNE LAEF GREEN - 290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1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2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5:17Z</dcterms:created>
  <dc:creator/>
  <dc:description/>
  <dc:language>en-US</dc:language>
  <cp:lastModifiedBy/>
  <cp:lastPrinted>1995-11-21T17:41:00Z</cp:lastPrinted>
  <dcterms:modified xsi:type="dcterms:W3CDTF">2021-12-22T12:25:18Z</dcterms:modified>
  <cp:revision>2</cp:revision>
  <dc:subject/>
  <dc:title/>
</cp:coreProperties>
</file>