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 многоступенчатый центробежный Grundfos CRN 64-2-1 и запчасти к насосам  Grundf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 многоступенчатый центробежный Grundfos CRN 64-2-1 и запчасти к насосам  Grundf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 многоступенчатый центробежный Grundfos CRN 64-2-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Kit, Pump housing 80-160 GG/BZ 95131729 Grundfos NB 80-160/16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0:39Z</dcterms:created>
  <dc:creator/>
  <dc:description/>
  <dc:language>en-US</dc:language>
  <cp:lastModifiedBy/>
  <cp:lastPrinted>1995-11-21T17:41:00Z</cp:lastPrinted>
  <dcterms:modified xsi:type="dcterms:W3CDTF">2021-12-22T12:10:39Z</dcterms:modified>
  <cp:revision>2</cp:revision>
  <dc:subject/>
  <dc:title/>
</cp:coreProperties>
</file>