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Colortek совместим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Colortek совместим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2874"/>
        <w:gridCol w:w="2468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W1106A (106 A)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10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7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8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B 221BTB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7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-D2850B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436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NV Print Canon 725 черный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Ricoh Aficio 120/ МВ8112 Type 1255D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730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86A7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7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2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114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E-16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16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19H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3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49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2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SCX-D4200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205L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 323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3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M20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611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Ricoh SP 150 НЕ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7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16А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А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tum PC-211 черный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83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6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203L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7115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85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3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1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21A7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1 11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12.2021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12.2021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9:56Z</dcterms:created>
  <dc:creator/>
  <dc:description/>
  <dc:language>en-US</dc:language>
  <cp:lastModifiedBy/>
  <cp:lastPrinted>1995-11-21T17:41:00Z</cp:lastPrinted>
  <dcterms:modified xsi:type="dcterms:W3CDTF">2021-12-22T11:29:57Z</dcterms:modified>
  <cp:revision>2</cp:revision>
  <dc:subject/>
  <dc:title/>
</cp:coreProperties>
</file>