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сина Александра Владимировна, тел.: +7(930)3009394, e-mail: Osina.a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целярские това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целярские това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0"/>
        <w:gridCol w:w="3752"/>
        <w:gridCol w:w="1656"/>
      </w:tblGrid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3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3 00 00002] Мелки цветные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и цветные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3 00 00003] Мелок маркировочный 951 в цвете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маркировочный 951 в цвете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3 00 00001] Мелок бел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бел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7] Скобы для степлера SAX 170 26/6 500 шт./уп.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SAX 170 26/6 500 шт./уп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5 00 00001] Диспенсер для скрепок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скрепок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3 00 00 00007] Аквагрим театральн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вагрим театральн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2] Блок бумажный нелипкий для заметок 9х9х5 см, офсет 65 гр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заметок 9х9х5 цвет бел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1] Блок бумажный липкий для заметок 76х76 мм,100 лист.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липкий для заметок 76х76 мм,100 лист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3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6 00 00001] Тетрадь 18 листов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традь 24 листа клетка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6 00 00002] Тетрадь 96 листов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традь 96 листов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6 00 00003] Тетрадь 48 листов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традь 48 листов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5 00 00001] Ластик (резинка стирательная)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стик (резинка стирательная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3 00 00 00116] Набор канцелярских приднадлежностей Attache с подставкой пластиковый 16 предметов, черный.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анцелярских приднадлежностей Attache с подставкой пластиковый 16 предметов, черный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6 00 00005] Тетрадь на кольцах 120 А5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традь на кольцах 120 А5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2 00 00025] Кисть щетина № 4 ,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щетина № 4 ,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6 00 00001] Точилка для карандаше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илка для карандаше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6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3 00 00009] Пружина пластиковая 10 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ружина пластиковая 10 мм 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40] Книга учета А4 96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учета А4 96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3 00 00004] Пружина пластиковая 25 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ластиковая 25 м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8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0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3 00 00007] Пружина пластиковая 16 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ластиковая 16 м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3 00 00002] Пружина пластиковая 6 мм бел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ластиковая 6 мм бел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3 00 00003] Пружина пластиковая 32 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ластиковая 32 м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8 00 00001] Шило канцелярское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8] Дырокол особо мощный, 150 листов KW-TRIO 952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особо мощный, 150 листов KW-TRIO 952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01] Короб архивный бумвинил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бумвинил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03] Короб архивный картон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картон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4] Дырокол особо мощн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особо мощн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2] Дырокол толщина прокола до 10 листов, метал.корпус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толщина прокола до 10 листов, метал.корпус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8 00 00008] Этикет-лента прямоугольная 30/20 1000 шт/рул [ед. измерения: рул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-лента прямоугольная 30/20 1000 шт/рул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рул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5 00 00004] Рамка 210х300мм А4 для сертификатов и дипломов пластик красное дерево в золоте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210х300мм А4 для сертификатов и дипломов пластик красное дерево в золоте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3 00 00015] Пружина пластиковая 51 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ластиковая 51 м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3 00 00011] Пружина пластиковая 38 мм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ластиковая 38 м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3 00 00012] Пружина пластиковая 14 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ластиковая 14 м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1 00 00007] Пленка ламинационная рулонная 330х100 матовая 750мк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рулонная 330х100 матовая 750мк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1 00 00006] Пленка ламинационная пакетная А6 матовая 150мк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пакетная А6 матовая 150мкм (2 УПАКОВКИ ПО 100ШТ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1 00 00009] Пленка ламинационная рулонная 330х300 прозрачная 30мк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рулонная 330х300 прозрачная 30мк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1 00 00008] Пленка ламинационная рулонная 330х200 прозрачная 32мк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рулонная 330х200 прозрачная 32мк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5 00 00002] Подставка для перекидного календаря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перекидного календар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5 00 00001] Подставка для бумажного блока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бумажного блока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2 00 00002] Кисть Щетина №10 плоская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Щетина №10 плоска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1 00 00001] Пленка ламинационная пакетная 70х100мм прозрачная 175мк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пакетная 70х100мм прозрачная 175мкм (10 упаковок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2 00 00001] Кисть Белка №3 круглая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Белка №3 кругла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9] Папка-регистратор с арочным механизмом А4, 70-80 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0-80 мм (цвет черный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1 00 00005] Пленка ламинационная пакетная А5 прозрачная 150мк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пакетная А5 прозрачная 150мкм (1 упаковка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1 00 00004] Пленка ламинационная пакетная А4 прозрачная 125мк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пакетная А4 прозрачная 125мкм (59 упаковок по 100шт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19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5] Папка- регистратор с арочным механизмом А4, 60 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 регистратор с арочным механизмом А4, 60 мм (цвет черный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65] Ценник картонн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ник картонн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2] Маркер для нанесения маркировки черный 210-110 / Wago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4] Грифель для карандаша 0,7 НВ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,7 НВ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1] Маркер для полимерных покрытий тонки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полимерных покрытий тонки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2] Грифель для карандаша 0.5 BB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BB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1] Грифель для карандаша 0.5 HB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7 02 00 00005] Переплетчик BURO CB-180 A4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плетчик BURO CB-180 A4 (ВОЗМОЖЕН АНАЛОГ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9] Маркер промышленный 3мм бел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3мм бел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0] Папка на молнии из кожзаменителя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молнии из кожзаменител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7] Набор фломастеров 12 цветов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фломастеров 12 цветов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6] Маркер для пыльных и жирных поверхностей черный Edding 8750, толщ.линии 2-4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пыльных и жирных поверхностей черный Edding 8750, толщ.линии 2-4м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5] Маркер белый Edding 8750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белый Edding 875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4] Маркер универсальный черный Edding 8850, толщ.линии 0,8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универсальный черный Edding 8850, толщ.линии 0,8м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3] Маркер для гладких поверхностей и пленок черный Edding 140S, толщ.линии 0,3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гладких поверхностей и пленок черный Edding 140S, толщ.линии 0,3м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1 00 00018] Пленка ламинационная рулонная 450х3000 прозрачная 25мк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рулонная 450х3000 прозрачная 25мк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1 00 00017] Пленка пакетная А3 глянцевая 100мкм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акетная А3 глянцевая 100мкм (2 УПАКОВКИ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6 00 00003] Лезвие для ножа канцелярского 18 мм 10 шт./уп.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ножа канцелярского 18 мм 10 шт./уп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1 00 00019] Пленка ламинационная рулонная 330х1000 прозрачная Digi-melt 34мк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рулонная 330х1000 прозрачная Digi-melt 34мк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0 00 00001] Папка архивная коленкор А4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оленкор А4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1 00 00010] Пленка ламинационная рулонная 330х75 матовая 125мк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рулонная 330х75 матовая 125мк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1 00 00011] Пленка ламинационная пакетная А4 прозрачная 75мкм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пакетная А4 прозрачная 75мк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2] Бейдж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йдж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4] Степлер 40 листов SAX 170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40 листов SAX 17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3] Брошюровщик 12 Gladwork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шюровщик 12 Gladwork (возможен аналог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5] Диплом А4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плом А4 (плотность не менее 230г/м2; цвет красный/бордовый/синий/золотой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9] Маркер промышленный универсальный бел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универсальный бел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9 00 00005] Карандаш цветно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цветной (12 цветов /уп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2] Степлер № 24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№ 24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9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9 00 00007] Карандаш автоматический 0,7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автоматический 0,7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6] Маркер-краска черн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черн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1] Степлер № 10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№ 1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8 00 00003] Нить прошивная капроновая в бобинах (1кг) Нить прошивная капроновая в бобинах (1кг)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прошивная капроновая в бобинах (1кг) Нить прошивная капроновая в бобинах (1кг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9 00 00006] Набор карандашей цветных 6 цветов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арандашей цветных 6 цветов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5] Маркер-краска бел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бел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9 00 00008] Карандаш автоматический 0,5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автоматический 0,5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8 00 00001] Нить переплетная белая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переплетная бела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4] Маркер для доски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доски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3] Маркер для CD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CD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2] Набор маркеров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аркеров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3 00 00002] Губка-стиратель для маркерных досок с пластиковым держателе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-стиратель для маркерных досок с пластиковым держателе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9 00 00003] Карандаш просто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просто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1 00 00021] Пленка ламинационная пакетная А4 глянцевая 100мкм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пакетная А4 глянцевая 100мк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1 00 00020] Пленка ламинационная рулонная 330х1000 Soft-T 32мк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рулонная 330х1000 Soft-T 32мк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7] Папка демонстрационная 30 файлов, пластик, А4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9] Папка искусственная кожа, А4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искусственная кожа, А4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9] Книга канцелярская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канцелярская А4 96л клетка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7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3] Регистратор с арочным механизмом 40-50 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с арочным механизмом 40-50 мм (цвет черный/серый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43] Конверт с подсказкой 162х229 (C5) для листов формата A5 (или A4, сложенных вдвое)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с подсказкой 162х229 (C5) для листов формата A5 (или A4, сложенных вдвое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5 00 00007] Набор настольный Good Sunrise тёмно-красный деревянный 9 предметов [ед. измерения: набор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стольный Good Sunrise тёмно-красный деревянный 9 предметов (аналог возможен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набор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0] Папка с боковым прижимом А4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5 00 00009] Органайзер настольный под канцелярские принадлежности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настольный под канцелярские принадлежности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41] Конверт с подсказкой 110х220 ( DL / E65) для листов формата A4, сложенных втрое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с подсказкой 110х220 ( DL / E65) для листов формата A4, сложенных втрое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2] Регистратор с арочным механизмом 75-80 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с арочным механизмом 75-80 мм (цвет черный/серый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9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42] Конверт без подсказки 162х229 (С5) для листов формата A5 (или A4, сложенных вдвое)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162х229 (С5) для листов формата A5 (или A4, сложенных вдвое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8 00 00001] Ножницы канцелярские 165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канцелярские 165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9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5] Салфетка обтирочная для монитора 100шт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обтирочная для монитора 100шт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5 00 00005] Подставка для мелочей 1 предмет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мелочей 1 предмет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3] Комплект для очистки экранов и оптики, микрофибра + спрей (BU-S/MF) Buro .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(возможен аналог) 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5 00 00004] Набор настольный деревянный 6 предметов [ед. измерения: набор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стольный деревянный 6 предметов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2] Салфетка обтирочная для монитора 24 шт.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обтирочная для монитора 24 шт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8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4 00 00001] Пластилин 10 цветов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лин 10 цветов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6] Линейка пластик 200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20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3] Линейка пластик 300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30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5 00 00001] Набор настольный канцелярский 11 предметов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стольный канцелярский 11 предметов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4] Линейка пластик 400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40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0 00 00 00015] Чехол для пропуска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для пропуска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9] Папка архивная для переплета А4 (310х215) 40 мм,без клапанов , картон/бумвинил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для переплета А4 (310х215) 40 мм,без клапанов , картон/бумвинил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3 00 00001] Закладка самоклеящаяся 12х45 мм, пластик, 5 цветов, по 20 листов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адка самоклеящаяся 12х45 мм, пластик, 5 цветов, по 20 листов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3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7] Файлы А5, упаковка 100 шт.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ы А5, упаковка 100 шт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3 00 00002] Закладки Клейкие, узкие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адки Клейкие, узкие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6] Файл А3 вертикальный с верхней загрузкой, 50шт/уп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6] Папка на 2х кольцах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0] Папка архивная картон, с завязками, А4, 320-360 гр/м2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артон, с завязками, А4, 320-360 гр/м2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1] Папка архивная из бумвинила А4 50 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50 м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3] Папка архивная из бумвинила А4 70 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70 м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2 00 00001] Кнопка канцелярская 100 шт.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канцелярская 100 шт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2 00 00002] Кнопка силовая 50 шт.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иловая 50 шт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3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8] Ручка шариковая черная Pilot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учка шариковая черная 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7] Ручка шариковая синяя Pilot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учка шариковая синяя 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5] Ручка гелевая черная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черна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1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4] Ручка гелевая синяя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синя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1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39] Краска флуоресцентная пальчиковая "Каляка-Маляка" 6 цветов 60 мл [ед. измерения: набор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флуоресцентная пальчиковая "Каляка-Маляка" 6 цветов 60 мл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набор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2] Ручка шариковая красная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красна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4] Разбавитель для корректора на быстросохнущей основе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для корректора на быстросохнущей основе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6] Папка-скоросшиватель Дело мелованная белая с пробитой вставкой 0,5 мм, 420г/м2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Дело мелованная белая с пробитой вставкой 0,5 мм, 420г/м2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3] Ручка-корректор с металлическим наконечнико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-корректор с металлическим наконечнико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3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6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4] Скоросшиватель картонный А4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картонный А4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5] Доска магнитно-маркерная 1200х2400 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200х2400 м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8] Ручка шариковая 0,5мм синяя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0,5мм синя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1] Линейка стальная 300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стальная 30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96] Игла для оборудования архивного переплета "Экспресс 5"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для оборудования архивного переплета "Экспресс 5"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95] Нитки для оборудования архивного переплета документов "Экспресс 5"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для оборудования архивного переплета документов "Экспресс 5"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7] Ручка шариковая со шнурками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со шнурками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2] Краска Гуашь 12 цветов [ед. измерения: набор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Гуашь 12 цветов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набор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2] Линейка стальная 150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стальная 15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5] Набор ручек шариковых 0,7 черный/ синий/ красный/ зеленый [ед. измерения: набор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учек шариковых 0,7 черный/ синий/ красный/ зелен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набор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4] Набор ручек гелевых 0,7 синий/ черный/ красный/ зеленый [ед. измерения: набор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учек гелевых 0,7 синий/ черный/ красный/ зелен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00 (набор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3] Авторучка шариковая синяя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ручка шариковая синя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3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7 04 00 00003] Ножницы 216 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216 м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2] Ручка шариковая зеленая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зелена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4 00 00001] Губочница гелевая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очница гелева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7 00 00007] Нить "Комус" арт. 274268 1.4 мм х/б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"Комус" арт. 274268 1.4 мм х/б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7] Папка-уголок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уголок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3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8] Папка адресная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дресна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9] Папка-портфель пластиковая с отделениями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ортфель пластиковая с отделениями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9] Ручка гелевая красная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красна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2] Папка на завязках белая мелованная в коробе, 320гр, ПЗ 32/97-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завязках белая мелованная в коробе, 320гр, ПЗ 32/97-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3] Папка на молнии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молнии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4] Папка на кнопке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кнопке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1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5] Папка на резинках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резинках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1] Ручка шариковая черная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черная Munhva mc gold 0.5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0] Ручка шариковая 0.7мм синяя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0.7мм синя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3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27] Доска-стенд горизонтальный информационный настенный Attache 920x800 (8 отделений А4)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-стенд горизонтальный информационный настенный Attache 920x800 (8 отделений А4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2 00 00006] Блокнот клетка А5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клетка А5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2 00 00007] Блокнот клетка А6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клетка А6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2 00 00004] Блокнот отрывной для записей А7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отрывной для записей А7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1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2 00 00005] Блокнот клетка А4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клетка А4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2 00 00002] Блокнот нелинованный А5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нелинованный А5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2 00 00003] Блокнот нелинованный А6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нелинованный А6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2 00 00001] Блокнот нелинованный А4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нелинованный А4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3] Маркер промышленный MunHwa для универсальной маркировки белый (2мм)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белый (2мм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2] Маркер промышленный MunHwa для универсальной маркировки чёрный (2мм)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чёрный (2мм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1] Маркер промышленный MunHwa для универсальной маркировки красный (2мм)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красный (2мм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7 00 00001] Подушка штемпельная COLOR E/R 2040 blue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штемпельная COLOR E/R 2040 blue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7 00 00003] Нитки 100 ЛЛ [ед. измерения: бобина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100 ЛЛ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бобина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7 00 00002] Подушка штемпельная 80х120 Noris "multipad" неокрашенная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штемпельная 80х120 Noris "multipad" неокрашенна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8] Маркер краска (в цвете)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ка (в цвете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7] Текстовыделитель в цвете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в цвете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6] Маркер водостойкий для различных поверхносте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315] Ценникодержатель подставка для меню 297х210 (ф.А4) акрил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никодержатель подставка для меню 297х210 (ф.А4) акрил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3] Маркер-краска красн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красн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2] Маркер-краска белый Munhwa / 4 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белый Munhwa / 4 м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1] Маркер для кабеля Edding 0.3 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кабеля Edding 0.3 м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4 00 00001] Набор гелевых ручек Crown, 10 цветов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елевых ручек Crown, 10 цветов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90] Альбом раскраски для детей разноформатные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ьбом раскраски для детей разноформатные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9] Текстовыделитель синий / голубо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синий / голубо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92] Альбом для рисования А4 разноцветный бумажный 20 л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ьбом для рисования А4 разноцветный бумажный 20 л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8] Текстовыделитель красный / розов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красный / розов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7] Текстовыделитель жёлт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жёлт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6] Текстовыделитель зелен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зелен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8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5] Маркер черный Edding 404, толщ.линии 0.5-1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черный Edding 404, толщ.линии 0.5-1м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4] Маркер лабораторный 0,3мм черн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лабораторный 0,3мм черн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6] Бокс для бумаг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для бумаг А4 с выдвижными пятью лотками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14] Стержень шариковый синий Pilot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ержень шариковый синий 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2] Лоток для бумаг горизонтальн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горизонтальн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1] Накопитель вертикальн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вертикальн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4] Накопитель вертикальный 3 отделения черн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вертикальный 3 отделения черн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3] Лоток горизонтальный на металлических стержнях арт.374924 КОМУС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горизонтальный на металлических стержнях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7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8 00 00010] Зажим для бумаг 19 мм. упаковка 12 шт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19 мм. упаковка 12 шт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8 00 00011] Зажим для бумаг 25 мм. упаковка 12 шт.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25 мм. упаковка 12 шт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15] Стержень шариковый черный Pilot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ержень шариковый черный 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8 00 00012] Зажим для бумаг 32 мм. упаковка 12 шт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32 мм. упаковка 12 шт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8 00 00013] Зажим для бумаг 41 мм. упаковка 12 шт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41 мм. упаковка 12 шт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22] Книга в твердом переплете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в твердом переплете А4 96листов клетка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8 00 00009] Зажим для бумаг 15 мм. упаковка 12 шт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15 мм. упаковка 12 шт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6] Клей ПВА 85гр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8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9] Клей карандаш 21гр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карандаш 21гр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9] Лоток для бумаг вертикальный А4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вертикальный А4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3 00 00024] Пружина переплетная пластик 10 прозрачный [ед. измерения: сто шт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ереплетная пластик 10 прозрачн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сто шт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3 00 00025] Пружина переплетная пластик 8 белый [ед. измерения: сто шт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ереплетная пластик 8 бел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сто шт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2] Стержень гелевый сини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сини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3] Стержень гелевый красн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красн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9 00 00013] Обложка переплетная (пластик) А4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переплетная (пластик) А4 Brauberg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6] Стержень шариковый сини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7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7] Стержень шариковый черн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4] Стержень гелевый черн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черн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8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7 00 00001] Нож канцелярский 9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нцелярский 9м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7 00 00002] Нож канцелярский 18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нцелярский 18м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6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9 00 00009] Обложка переплетная (тисненый картон) А4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переплетная (тисненый картон) А4 1 упаковка Brauberg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10] Клей карандаш 15гр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карандаш 15гр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6 00 00032] Брелок для ключей под вставку (упаковка 100шт)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елок для ключей под вставку (упаковка 100шт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5 00 00004] Планинг недатированн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инг недатированн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9 00 00002] Обложка переплетная А3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переплетная А3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5 00 00002] Ежедневник недатированн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жедневник недатированн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9 00 00003] Обложка переплетная А4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переплетная А4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1 00 00005] Штамп самонаборный 4 строки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4 строки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1 00 00002] Печать на автоматической оснастке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ать на автоматической оснастке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3] Скотч узки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узки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4] Скотч односторонний прозрачный 19 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односторонний прозрачный 19 м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8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1] Лента клеящая двухстороняя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еящая двухстороня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2] Скотч односторонний матовый 19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односторонний матовый 19м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7] Скотч двухсторонний 48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двухсторонний 48м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5] Скотч канцелярский прозрачный 48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канцелярский прозрачный 48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1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6] Скотч канцелярский 48х30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канцелярский 48х3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1 00 00001] Антистеплер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теплер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8 00 00014] Зажим для бумаг 51 мм. упаковка 12 шт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51 мм. упаковка 12 шт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декабря 2021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декабря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декабря 2021 года в 17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16:43Z</dcterms:created>
  <dc:creator/>
  <dc:description/>
  <dc:language>en-US</dc:language>
  <cp:lastModifiedBy/>
  <cp:lastPrinted>1995-11-21T17:41:00Z</cp:lastPrinted>
  <dcterms:modified xsi:type="dcterms:W3CDTF">2021-12-22T11:16:45Z</dcterms:modified>
  <cp:revision>2</cp:revision>
  <dc:subject/>
  <dc:title/>
</cp:coreProperties>
</file>