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ондаренко Дарья Викторовна, тел.: 8-48144-6-87-96, e-mail: bondarenko.d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ртриджи оригиналь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62"/>
        <w:gridCol w:w="2608"/>
        <w:gridCol w:w="2168"/>
      </w:tblGrid>
      <w:tr>
        <w:trPr/>
        <w:tc>
          <w:tcPr>
            <w:tcW w:w="48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54A10 светло-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64A10 светло-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6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T673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44A10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0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3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1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3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24A10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34A10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0X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Francotyp-Postalia GmbH 58.0052.3026.00 сини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11114A1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BK чё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Z129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64A светло-пурпурный (light magent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(картридж) Epson C13T67354A светло-голубой (light cyan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24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7AE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14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44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C13T67334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80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Y жё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Brother LC-1280XL-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 24мм x 7 м DYMO S072093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2 мм х 5.5 м DYMO S071860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8 черный матов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Epson T1572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истемы D1 19 мм х 5.5 м DYMO S0718620 Черный шрифт белая лента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I-450PGB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590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B5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оптики Xerox (Lens Cleaner)/ 008R90178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60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21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7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чистящее Katun/Electrolube ULC Ultraclens / 23888/ULC400D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9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N 058S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7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9363HE (134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К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9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Black (CZ129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onan CL-446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Canon PG-445 Blac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578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6305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9364 HE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ТК-5230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1120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32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-441 цветн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PG-440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3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Magenta (CZ131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BK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1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Cyan (CZ130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Designjet Т525 711 Yellow (CZ132A)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нила EPSON Т6642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Q600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M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С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1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3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М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C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EPSON Т1574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F360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голубой / cyan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K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труйный Canon CLI-451 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26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6656AE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0A че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3A пурпурн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C8766HE(135) color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1A голубо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HP 920 XL пурпуный / magenta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HP CE742A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нер-картридж Kyocera TK-8115Y желтый</w:t>
            </w:r>
          </w:p>
        </w:tc>
        <w:tc>
          <w:tcPr>
            <w:tcW w:w="26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феврал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1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8.12.2021 11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12.2021 11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58:14Z</dcterms:created>
  <dc:creator/>
  <dc:description/>
  <dc:language>en-US</dc:language>
  <cp:lastModifiedBy/>
  <cp:lastPrinted>1995-11-21T17:41:00Z</cp:lastPrinted>
  <dcterms:modified xsi:type="dcterms:W3CDTF">2021-12-22T08:58:15Z</dcterms:modified>
  <cp:revision>2</cp:revision>
  <dc:subject/>
  <dc:title/>
</cp:coreProperties>
</file>