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177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нель оператора MT-456-A-TX-TFT-16GB-PES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нель оператора MT-456-A-TX-TFT-16GB-PES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9"/>
        <w:gridCol w:w="2970"/>
        <w:gridCol w:w="2019"/>
      </w:tblGrid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8 00 00034] Панель оператора MT-456-A-TX-TFT-16GB-PES [ед. измерения: шт]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MT-456-A-TX-TFT-16GB-PES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1 авгус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1 августа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августа 2021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1 августа 2021 года в 17:15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2 декабр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 связи с неактуальностью цен. Будет открыт новый лот в следующем год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12:05Z</dcterms:created>
  <dc:creator/>
  <dc:description/>
  <dc:language>en-US</dc:language>
  <cp:lastModifiedBy/>
  <cp:lastPrinted>1995-11-21T17:41:00Z</cp:lastPrinted>
  <dcterms:modified xsi:type="dcterms:W3CDTF">2021-12-22T08:12:05Z</dcterms:modified>
  <cp:revision>2</cp:revision>
  <dc:subject/>
  <dc:title/>
</cp:coreProperties>
</file>