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0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AIP830-111/EIM AIP830-111/EIM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AIP830-111/EIM AIP830-111/EIM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3081"/>
        <w:gridCol w:w="1951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6 00 00015] Клавиатура оператора AIP830-111/EIM AIP830-111/EIM [ед. измерения: шт]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AIP830-111/EIM AIP830-111/EIM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сент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дека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неактуальностью цен. Будет открыто в следующем год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9:24Z</dcterms:created>
  <dc:creator/>
  <dc:description/>
  <dc:language>en-US</dc:language>
  <cp:lastModifiedBy/>
  <cp:lastPrinted>1995-11-21T17:41:00Z</cp:lastPrinted>
  <dcterms:modified xsi:type="dcterms:W3CDTF">2021-12-22T08:09:25Z</dcterms:modified>
  <cp:revision>2</cp:revision>
  <dc:subject/>
  <dc:title/>
</cp:coreProperties>
</file>