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станция переносная, радиостанция стационарная, радиостанция локомотивная, чехол к радио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7"/>
        <w:gridCol w:w="2530"/>
        <w:gridCol w:w="2081"/>
      </w:tblGrid>
      <w:tr>
        <w:trPr/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локомотивная РВ-1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1400 с антенной, аккумулятором, зарядным устройст.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ICOM IC-F2100D с зарядным устройство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TK-3406M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TK-730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стационарная РВС1-00 (нулевой вариант)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 радиостанции Motorola DP1400 / CP040/140 , кожа, в комплекте с наплечным ремнем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7:56Z</dcterms:created>
  <dc:creator/>
  <dc:description/>
  <dc:language>en-US</dc:language>
  <cp:lastModifiedBy/>
  <cp:lastPrinted>1995-11-21T17:41:00Z</cp:lastPrinted>
  <dcterms:modified xsi:type="dcterms:W3CDTF">2021-12-22T05:37:56Z</dcterms:modified>
  <cp:revision>2</cp:revision>
  <dc:subject/>
  <dc:title/>
</cp:coreProperties>
</file>