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14 МВт 1500 об/мин 6000В (тех. перевооружение агрегатов № 1-4 мощностью 2800 т/сут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14 МВт 1500 об/мин 6000В (тех. перевооружение агрегатов № 1-4 мощностью 2800 т/сут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05"/>
        <w:gridCol w:w="4319"/>
        <w:gridCol w:w="2114"/>
      </w:tblGrid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Электродвигатель 14 МВт 1500 об/мин 6000В </w:t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опрессорв СО2 в соответствии с 33762-822-ЭМ.ОЛ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- оплата в течение 30 к/дней после поставки Оборудования, 20 % -оплата после ввода Оборудования в эксплуатацию, но не позднее 120 к/дней после поставки Оборудован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 файл "Ожидаемые кривые рабочих характеристик компрессора"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3:49Z</dcterms:created>
  <dc:creator/>
  <dc:description/>
  <dc:language>en-US</dc:language>
  <cp:lastModifiedBy/>
  <cp:lastPrinted>1995-11-21T17:41:00Z</cp:lastPrinted>
  <dcterms:modified xsi:type="dcterms:W3CDTF">2021-12-21T13:43:50Z</dcterms:modified>
  <cp:revision>2</cp:revision>
  <dc:subject/>
  <dc:title/>
</cp:coreProperties>
</file>