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и термометр биметал. по ОЛ - КС, аммиак 3, "увелич. мощн. до 2300т/с.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30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и термометр биметал. по ОЛ - КС, аммиак 3, "увелич. мощн. до 2300т/с.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6"/>
        <w:gridCol w:w="4776"/>
        <w:gridCol w:w="2126"/>
      </w:tblGrid>
      <w:tr>
        <w:trPr/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302. В соответствии с опросным листом 33761-1015-АТХ.ОЛ-TG1302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1026. Манометр в соответствии с 33761-1015-АТХ.ОЛ-PG-1026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1302. В соответствии с опросным листом 33761-1015-АТХ.ОЛ-PG-1302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1613. Манометр в соответствии с 33761-1015-АТХ.ОЛ-PG-1613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PG-1304. В соответствии с опросным листом 33761-1015-АТХ.ОЛ-PG-1304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1028. В соответствии с опросным листом 33761-1015-АТХ.ОЛ-PG-1028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1614. Манометр в соответствии с 33761-1015-АТХ.ОЛ-PG-1614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304. В соответствии с опросным листом 33761-1015-АТХ.ОЛ-TG1304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- 20 р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,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2.2021 15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1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1.2022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1.2022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48:27Z</dcterms:created>
  <dc:creator/>
  <dc:description/>
  <dc:language>en-US</dc:language>
  <cp:lastModifiedBy/>
  <cp:lastPrinted>1995-11-21T17:41:00Z</cp:lastPrinted>
  <dcterms:modified xsi:type="dcterms:W3CDTF">2021-12-21T12:48:27Z</dcterms:modified>
  <cp:revision>2</cp:revision>
  <dc:subject/>
  <dc:title/>
</cp:coreProperties>
</file>