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ющаяся Проммаш СЭЧ-0,25 1000х800х850(h) серебристы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граничитель для ПК Абат EGO 55.13569.070 (320 °C) Щуп 15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У КПЭМ (исп. КРЕМ_1) для 100-ОР Абат арт.1200000612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8:08Z</dcterms:created>
  <dc:creator/>
  <dc:description/>
  <dc:language>en-US</dc:language>
  <cp:lastModifiedBy/>
  <cp:lastPrinted>1995-11-21T17:41:00Z</cp:lastPrinted>
  <dcterms:modified xsi:type="dcterms:W3CDTF">2021-12-21T10:18:09Z</dcterms:modified>
  <cp:revision>2</cp:revision>
  <dc:subject/>
  <dc:title/>
</cp:coreProperties>
</file>