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лосипед STELS Navigator,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1"/>
        <w:gridCol w:w="2999"/>
        <w:gridCol w:w="2608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шк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елосипедны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велосипедная 28"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сипед STELS Navigator-350 Gent 28" Z010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велосипеда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аднее 28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лоприцеп ELTRECO VIC-1305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1:08Z</dcterms:created>
  <dc:creator/>
  <dc:description/>
  <dc:language>en-US</dc:language>
  <cp:lastModifiedBy/>
  <cp:lastPrinted>1995-11-21T17:41:00Z</cp:lastPrinted>
  <dcterms:modified xsi:type="dcterms:W3CDTF">2021-12-21T09:31:08Z</dcterms:modified>
  <cp:revision>2</cp:revision>
  <dc:subject/>
  <dc:title/>
</cp:coreProperties>
</file>