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 тексти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 тексти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318"/>
        <w:gridCol w:w="1823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8] Строп текстильный СТП 2,0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8] Строп текстильный СТК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8] Строп цепной 4СЦ 6,7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5] Строп текстильный СТП 2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7] Строп текстильный 2СТ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1] Строп текстильный СТП 8,0/10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2] Строп канатный УСК1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6] Строп текстильный 2СТ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0] Строп текстильный 4ст 10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1] Строп текстильный СТП 1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8] Строп текстильный 2СТ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81] Строп канатный 4СК 5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4] Строп текстильный 1СТ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90] Строп канатный 4СК-6.3/2500 тип крюков К-3.2ХЛ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-6.3/2500 тип крюков К-3.2ХЛ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2] Строп текстильный 4СТ 4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7] Строп текстильный СТП 5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58] Строп канатный СК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57] Строп канатный СК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1] Строп текстильный СТП 2,0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0] Строп текстильный СТП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3] Строп канатный УСК1 1,6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7] Строп текстильный СТП 1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1] Строп канатный 1СК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2] Строп канатный УСК1 1,6/16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16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5] Строп текстильный 4СТ 6,0х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х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29] Строп цепной 1СЦ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6] Строп текстильный СТП 5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4] Предохранитель для петлевых и кольцевых текстильных строп NVKS4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4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5] Строп текстильный СТП 5,0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8] Строп текстильный СТП 6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7] Строп текстильный СТП 5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3] Строп текстильный СТП 0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2] Строп текстильный СТП 4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5] Строп канатный УСК1 2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4] Строп текстильный СТП 5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0] Строп текстильный СТКк 1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к 1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2] Строп канатный СКК1-16,0/1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К1-16,0/1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8] Строп текстильный СТП 1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2] Строп текстильный СТП 1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8] Строп канатный СК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35] Строп канатный СКП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4] Строп текстильный СТП 1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1] Строп цепной 4 СЦ 2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2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3] Строп текстильный СТП 8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0] Строп цепной 4 СЦ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3] Строп текстильный круглопрядный кольцевой СТКк-18/7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круглопрядный кольцевой СТКк-18/7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1] Строп текстильный СТП 1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2] Строп цепной 4 СЦ 2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2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5] Строп текстильный СТП 20,0/1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,0/1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4:21Z</dcterms:created>
  <dc:creator/>
  <dc:description/>
  <dc:language>en-US</dc:language>
  <cp:lastModifiedBy/>
  <cp:lastPrinted>1995-11-21T17:41:00Z</cp:lastPrinted>
  <dcterms:modified xsi:type="dcterms:W3CDTF">2021-12-21T09:24:22Z</dcterms:modified>
  <cp:revision>2</cp:revision>
  <dc:subject/>
  <dc:title/>
</cp:coreProperties>
</file>