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ма, средства против насекомых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ма, средства против насекомых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9"/>
        <w:gridCol w:w="2552"/>
        <w:gridCol w:w="2107"/>
      </w:tblGrid>
      <w:tr>
        <w:trPr/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защиты от кровососущих насекомых (100 мл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5.00 (шт)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регенерирующий (100 мл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20.00 (шт)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для защиты кожи от неблагоприятных воздействий окружающей среды (100 мл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6.00 (шт)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от комаро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защитный гидрофобного действия (100 мл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0.00 (шт)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рук от трудносмываемых загрязнений (200 мл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66.00 (шт)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защитный универсального действия (100 мл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2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12.2021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4.12.2021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5:54Z</dcterms:created>
  <dc:creator/>
  <dc:description/>
  <dc:language>en-US</dc:language>
  <cp:lastModifiedBy/>
  <cp:lastPrinted>1995-11-21T17:41:00Z</cp:lastPrinted>
  <dcterms:modified xsi:type="dcterms:W3CDTF">2021-12-21T09:15:54Z</dcterms:modified>
  <cp:revision>2</cp:revision>
  <dc:subject/>
  <dc:title/>
</cp:coreProperties>
</file>