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пловоз б/у ТЭМ2У (УМ) с максимальным продлением срока службы  и с установкой приборов безопасност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пловоз б/у ТЭМ2У (УМ) с продлением срока службы не ранее 2040г. и с установкой приборов безопасност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40"/>
        <w:gridCol w:w="3526"/>
        <w:gridCol w:w="3172"/>
      </w:tblGrid>
      <w:tr>
        <w:trPr/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воз б/у ТЭМ2У (УМ)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учетом доставки или без такового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12.2021 09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12.2021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12.2021 11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12.2021 11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03:14Z</dcterms:created>
  <dc:creator/>
  <dc:description/>
  <dc:language>en-US</dc:language>
  <cp:lastModifiedBy/>
  <cp:lastPrinted>1995-11-21T17:41:00Z</cp:lastPrinted>
  <dcterms:modified xsi:type="dcterms:W3CDTF">2021-12-21T08:03:15Z</dcterms:modified>
  <cp:revision>2</cp:revision>
  <dc:subject/>
  <dc:title/>
</cp:coreProperties>
</file>