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фриз годовой объ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155527218, e-mail: NikolaevaY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фриз годовой объ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2818"/>
        <w:gridCol w:w="2406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SINTEC ANTIFREEZE LUX G12(канистра 10кг)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G-energy antifreeze HD 40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590.00 (л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Polaris ОАТ -40 (G-12 красный)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4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- 603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 кв. - 800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 кв. - 1641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 кв. - 7418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1:34Z</dcterms:created>
  <dc:creator/>
  <dc:description/>
  <dc:language>en-US</dc:language>
  <cp:lastModifiedBy/>
  <cp:lastPrinted>1995-11-21T17:41:00Z</cp:lastPrinted>
  <dcterms:modified xsi:type="dcterms:W3CDTF">2021-12-21T06:51:34Z</dcterms:modified>
  <cp:revision>2</cp:revision>
  <dc:subject/>
  <dc:title/>
</cp:coreProperties>
</file>