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маска СИЗОД, Маска СИЗОД, Респиратор класса защиты FFP 3, Респиратор класса защиты FFP2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маска СИЗОД, Маска СИЗОД, Респиратор класса защиты FFP 3, Респиратор класса защиты FFP2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711"/>
        <w:gridCol w:w="2286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 3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СИЗОД марки BLS 560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2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ИЗОД марки BLS для защиты органов дыхания от пыли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04:38Z</dcterms:created>
  <dc:creator/>
  <dc:description/>
  <dc:language>en-US</dc:language>
  <cp:lastModifiedBy/>
  <cp:lastPrinted>1995-11-21T17:41:00Z</cp:lastPrinted>
  <dcterms:modified xsi:type="dcterms:W3CDTF">2021-12-21T06:04:39Z</dcterms:modified>
  <cp:revision>2</cp:revision>
  <dc:subject/>
  <dc:title/>
</cp:coreProperties>
</file>