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2022г.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2022г.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2"/>
        <w:gridCol w:w="2146"/>
        <w:gridCol w:w="1650"/>
      </w:tblGrid>
      <w:tr>
        <w:trPr/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из полимерных материалов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лимерным покрытием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для защиты от повышенных температур, искр и брызг расплавленного металла (кожевенный спилок) размер 8-1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10 (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искр и брызг расплавленного металла (кожевенный спилок) размер 8-1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7 (S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8 (M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0 (X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р. 8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8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р. 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Fubag optima 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2:37Z</dcterms:created>
  <dc:creator/>
  <dc:description/>
  <dc:language>en-US</dc:language>
  <cp:lastModifiedBy/>
  <cp:lastPrinted>1995-11-21T17:41:00Z</cp:lastPrinted>
  <dcterms:modified xsi:type="dcterms:W3CDTF">2021-12-21T05:52:38Z</dcterms:modified>
  <cp:revision>2</cp:revision>
  <dc:subject/>
  <dc:title/>
</cp:coreProperties>
</file>