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светосигнальная, лампа сигн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светосигнальная, лампа сигн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1"/>
        <w:gridCol w:w="2511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G 220В зелен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V 24В зелен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20В бел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30В желт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R 24В красн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20В красн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G 24В желт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Ц215-225-15 b15d/18 220В бел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1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2.2021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1:46Z</dcterms:created>
  <dc:creator/>
  <dc:description/>
  <dc:language>en-US</dc:language>
  <cp:lastModifiedBy/>
  <cp:lastPrinted>1995-11-21T17:41:00Z</cp:lastPrinted>
  <dcterms:modified xsi:type="dcterms:W3CDTF">2021-12-20T13:51:47Z</dcterms:modified>
  <cp:revision>2</cp:revision>
  <dc:subject/>
  <dc:title/>
</cp:coreProperties>
</file>