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ситель пульсации   ГП-0,2-160-К   насоса УНД-2/1-10/160-В-К-(1-2-К)-2-1-УХЛ2 поз. 1107-LJ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ситель пульсации   ГП-0,2-160-К   насоса УНД-2/1-10/160-В-К-(1-2-К)-2-1-УХЛ2 поз. 1107-LJ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6"/>
        <w:gridCol w:w="2531"/>
        <w:gridCol w:w="2081"/>
      </w:tblGrid>
      <w:tr>
        <w:trPr/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и ГП-0,2-160-К насоса УНД-2/1-10/160-В-К-(1-2-К)-2-1-УХЛ2 поз. 1107-LJ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необходимо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на склад ПАО «Дорогобуж» в течение 1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38:24Z</dcterms:created>
  <dc:creator/>
  <dc:description/>
  <dc:language>en-US</dc:language>
  <cp:lastModifiedBy/>
  <cp:lastPrinted>1995-11-21T17:41:00Z</cp:lastPrinted>
  <dcterms:modified xsi:type="dcterms:W3CDTF">2021-12-20T13:38:24Z</dcterms:modified>
  <cp:revision>2</cp:revision>
  <dc:subject/>
  <dc:title/>
</cp:coreProperties>
</file>