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64"/>
        <w:gridCol w:w="190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50] Хомут С438У2 38х55х35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8У2 38х55х3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1] Хомут обжимной Maxi 1 DN159-170 ст.оц.,крепеж, прокладки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159-170 ст.оц.,крепеж, прокладки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4] Хомут С437 У2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5] Хомут кабельный FS 200 AW-C (100 шт) 4,5х200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FS 200 AW-C (100 шт) 4,5х20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2] Хомут обжимной Maxi 1 DN40-60 ст.оц.,крепеж, прокладки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40-60 ст.оц.,крепеж, прокладки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6] Хомут обжимной Maxi 1 DN212-228 ст.оц.,крепеж, прокладки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212-228 ст.оц.,крепеж, прокладки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5] Хомут U-образный (болт-скоба) 1 1/2" d.трубы 40-49 M8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1 1/2" d.трубы 40-49 M8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6] Хомут U-образный (болт-скоба) 3/4" d.трубы 20-27 M8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3/4" d.трубы 20-27 M8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6] Хомут обжимной 40х60/9С7мм КВТ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40х60/9С7мм КВТ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48] Хомут обжимной Maxi 1 DN80-120 ст.оц.,крепеж, прокладки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80-120 ст.оц.,крепеж, прокладки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5] Хомут обжимной 30х45/9С7мм КВТ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30х45/9С7мм КВТ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4] Хомут обжимной 35х50х9С7мм КВТ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35х50х9С7мм КВТ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6] Хомут кабельный FS 200 CW-C (100 шт) 4,5х200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FS 200 CW-C (100 шт) 4,5х20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декабр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Хомут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омут обжимной Maxi 1 DN40-60 ст.оц.,крепеж, прокладки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омут обжимной Maxi 1 DN212-228 ст.оц.,крепеж, прокладки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омут обжимной Maxi 1 DN80-120 ст.оц.,крепеж, прокладки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5:59Z</dcterms:created>
  <dc:creator/>
  <dc:description/>
  <dc:language>en-US</dc:language>
  <cp:lastModifiedBy/>
  <cp:lastPrinted>1995-11-21T17:41:00Z</cp:lastPrinted>
  <dcterms:modified xsi:type="dcterms:W3CDTF">2021-12-20T12:15:59Z</dcterms:modified>
  <cp:revision>2</cp:revision>
  <dc:subject/>
  <dc:title/>
</cp:coreProperties>
</file>