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(зажимы, муфты, проводники..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(зажимы, муфты, проводники..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473"/>
        <w:gridCol w:w="188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2.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окодил (без изоляции) 5А 50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8-0033 red 15A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70-120*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8-0033 black 15А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32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HST арт.147035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на DIN-рейку (металл) (YXD10)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1005208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(Р)-20(3/4) d/вн/внш 19,4 / 27,4 труба 3/4"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еталлорукава DN32 на трубу с наружным диаметром 38-42 м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150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=6 мм, 2 наконечника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ловых розеток 19" со шнуром REM / R-16-8S-V-440-1.8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6:28Z</dcterms:created>
  <dc:creator/>
  <dc:description/>
  <dc:language>en-US</dc:language>
  <cp:lastModifiedBy/>
  <cp:lastPrinted>1995-11-21T17:41:00Z</cp:lastPrinted>
  <dcterms:modified xsi:type="dcterms:W3CDTF">2021-12-20T11:16:29Z</dcterms:modified>
  <cp:revision>2</cp:revision>
  <dc:subject/>
  <dc:title/>
</cp:coreProperties>
</file>