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 АО "СЗФК" потребность 2022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 АО "СЗФК" потребность 2022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4"/>
        <w:gridCol w:w="3514"/>
        <w:gridCol w:w="173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9 00 00007] Лопата штыковая пожарная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ожарная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05] Огнетушитель углекислотный ОУ-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06] Шкаф пожарный закрытый навесной ШПК-1УН 540х650х23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1УН 540х650х23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21] Клапан пожарный прямой КПЛП-65-1 DN 65 PN 1.6кгс/см2 латунь муфта/цапка ручной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.6кгс/см2 латунь муфта/цапка ручно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52] Сгон стальной d.25 угл.ст. ГОСТ 8969-7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25 угл.ст. ГОСТ 8969-7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01] Огнетушитель воздушно-пенный ОВП-10 10л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10 10л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50] Сгон стальной d.15 угл.ст. ГОСТ 8969-7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15 угл.ст. ГОСТ 8969-7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51] Сгон стальной d.20 угл.ст. ГОСТ 8969-7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20 угл.ст. ГОСТ 8969-7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21] Головка муфтовая ГМ-6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1] Огнетушитель порошковый ОП-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1 00 00012] Огнетушитель порошковый ОП-8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5] Клапан пожарный угловой КПЛ-65 DN 65 PN 16кгс/см2 латунь муфта-цапка ручной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Л-65 DN 65 PN 16кгс/см2 латунь муфта-цапка ручно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29] Кран шаровой DN 65 PN 1,6 МПа латунь муфтовый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65 PN 1,6 МПа латунь муфтовы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15] Рукав пожарный напорный 65 с головками ГР-7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12] Рукав пожарный напорный 65 с головкой пожарной ГР-6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ой пожарной ГР-6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2] Ящик для песка 0,3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,3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5 00 00004] Ящик для песка 0.2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20] Ствол пожарный РС-6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6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07] Головка муфтовая ГМ-7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85] Сгон стальной d.65 ГОСТ 8969-75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65 ГОСТ 8969-75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2 00 00013] Огнетушитель порошковый ОП-40 40кг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0 40кг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03] Ствол пожарный ручной РС-7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22] Шкаф пожарный закрытый навесной ШПК-310НЗКП 540х650х20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10] Головка переходная ГП 50х7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реходная ГП 50х7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08] Клапан пожарный угловой КПК 65-1 DN 65 PN 1.6кгс/см2 чугун цапковое ручной привод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К 65-1 DN 65 PN 1.6кгс/см2 чугун цапковое ручной привод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06] Клапан пожарный прямой КПЛП DN 65 PN 10кгс/см2 латунь муфта-цапка ручной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 DN 65 PN 10кгс/см2 латунь муфта-цапка ручной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6] Рукав пожарный напорный 80 с головками ГР-8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80 с головками ГР-8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4] Рукав пожарный напорный 66 с головками ГР-7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2] Рукав пожарный напорный 50 с головками ГР-50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0 с головками ГР-50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дека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декабр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8:09Z</dcterms:created>
  <dc:creator/>
  <dc:description/>
  <dc:language>en-US</dc:language>
  <cp:lastModifiedBy/>
  <cp:lastPrinted>1995-11-21T17:41:00Z</cp:lastPrinted>
  <dcterms:modified xsi:type="dcterms:W3CDTF">2021-12-20T10:38:10Z</dcterms:modified>
  <cp:revision>2</cp:revision>
  <dc:subject/>
  <dc:title/>
</cp:coreProperties>
</file>