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3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и цветны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маркировочный 951 в цвет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грим театраль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цвет бел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24 листа клетк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96 лист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48 лист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нцелярских приднадлежностей Attache с подставкой пластиковый 16 предметов, черный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 4 ,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ужина пластиковая 10 мм 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учета А4 9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25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6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6 мм бел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32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картон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рул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10х300мм А4 для сертификатов и дипломов пластик красное дерево в золот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51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38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4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 матовая 750мк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6 матовая 150мкм (2 УПАКОВКИ ПО 100Ш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300 прозрачная 30мк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200 прозрачная 32мк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10 плоск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70х100мм прозрачная 175мкм (10 упаковок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Белка №3 круг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 (цвет черный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5 прозрачная 150мкм (1 упаковка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125мкм (59 упаковок по 100ш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9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 регистратор с арочным механизмом А4, 60 мм (цвет черный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ник картон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плетчик BURO CB-180 A4 (ВОЗМОЖЕН АНАЛОГ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450х3000 прозрачная 25мк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кетная А3 глянцевая 100мкм (2 УПАКОВКИ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прозрачная Digi-melt 34мк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75 матовая 125мк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75мк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12 Gladwork (возможен аналог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плом А4 (плотность не менее 230г/м2; цвет красный/бордовый/синий/золотой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цветной (12 цветов /уп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9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 Нить прошивная капроновая в бобинах (1кг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глянцевая 100мк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Soft-T 32мк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 А4 96л клетк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 (цвет черный/серый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162х229 (C5) для листов формата A5 (или A4, сложенных вдвое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Good Sunrise тёмно-красный деревянный 9 предметов (аналог возможен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набор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110х220 ( DL / E65) для листов формата A4, сложенных втро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 (цвет черный/серый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9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(возможен аналог) 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и Клейкие, узки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3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чка шариковая черная 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чка шариковая синяя 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луоресцентная пальчиковая "Каляка-Маляка" 6 цветов 6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набор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оборудования архивного переплета "Экспресс 5"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оборудования архивного переплета документов "Экспресс 5"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Гуашь 12 цвет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набор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набор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набор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дре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Munhva mc gold 0.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-стенд горизонтальный информационный настенный Attache 920x800 (8 отделений А4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отрывной для записей А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нелинованный А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нелинованный А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нелинованный А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бобина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ка (в цвете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в цвет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никодержатель подставка для меню 297х210 (ф.А4) акри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раскраски для детей разноформатны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для рисования А4 разноцветный бумажный 20 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А4 с выдвижными пятью лотками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ржень шариковый синий 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ржень шариковый черный 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 А4 96листов клетк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еплетная пластик 10 прозрач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сто шт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еплетная пластик 8 бел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сто шт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(пластик) А4 Brauberg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(тисненый картон) А4 1 упаковка Brauberg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инг недатирован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А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недатирован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А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7:31Z</dcterms:created>
  <dc:creator/>
  <dc:description/>
  <dc:language>en-US</dc:language>
  <cp:lastModifiedBy/>
  <cp:lastPrinted>1995-11-21T17:41:00Z</cp:lastPrinted>
  <dcterms:modified xsi:type="dcterms:W3CDTF">2021-12-20T08:37:33Z</dcterms:modified>
  <cp:revision>2</cp:revision>
  <dc:subject/>
  <dc:title/>
</cp:coreProperties>
</file>