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аирова Елена Евгеньевна, тел.: +74814468726, e-mail: tai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п текстиль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п текстиль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7"/>
        <w:gridCol w:w="3318"/>
        <w:gridCol w:w="1823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8] Строп текстильный СТП 2,0/2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7] Строп текстильный СТП 2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48] Строп текстильный СТК 0,5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 0,5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68] Строп цепной 4СЦ 6,7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6,7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6] Строп текстильный СТП 2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4] Строп канатный 1СК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5] Строп текстильный СТП 2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7] Строп текстильный 2СТ 2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41] Строп текстильный СТП 8,0/10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10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42] Строп канатный УСК1 0,5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0,5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6] Строп текстильный 2СТ 1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1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40] Строп текстильный 4ст 10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10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9] Строп текстильный 2СТ 3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1] Строп текстильный СТП 10/8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/8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8] Строп текстильный 2СТ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81] Строп канатный 4СК 5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4] Строп текстильный 1СТ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1СТ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90] Строп канатный 4СК-6.3/2500 тип крюков К-3.2ХЛ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-6.3/2500 тип крюков К-3.2ХЛ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92] Строп текстильный 4СТ 4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4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17] Строп текстильный СТП 5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5] Строп текстильный СТП 3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58] Строп канатный СКП 1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1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6] Строп текстильный СТП 3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57] Строп канатный СКП 0,5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0,5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1] Строп текстильный СТП 2,0/5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5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0] Строп текстильный СТП 2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53] Строп канатный УСК1 1,6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6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77] Строп текстильный СТП 1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1] Строп канатный 1СК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52] Строп канатный УСК1 1,6/16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6/16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95] Строп текстильный 4СТ 6,0х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6,0х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29] Строп цепной 1СЦ 2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1СЦ 2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8] Строп текстильный СТП 1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7] Строп текстильный СТП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6] Строп текстильный СТП 5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2] Строп текстильный СТП 0,5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4] Предохранитель для петлевых и кольцевых текстильных строп NVKS403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40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5] Строп текстильный СТП 5,0/5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5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8] Строп текстильный СТП 6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7] Строп текстильный СТП 5,0/8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8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3] Строп текстильный СТП 0,5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2] Строп текстильный СТП 4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5] Строп канатный УСК1 2,5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5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1] Строп текстильный СТП 4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4] Строп текстильный СТП 5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0] Строп текстильный СТКк 1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к 1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3] Строп текстильный СТП 5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2] Строп канатный СКК1-16,0/1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К1-16,0/1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3] Строп текстильный 2ст 2,5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9] Строп текстильный СТП 1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7] Строп текстильный СТП 1,5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8] Строп текстильный СТП 1,5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2] Строп текстильный СТП 1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38] Строп канатный СКП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35] Строп канатный СКП 2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2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4] Строп текстильный СТП 1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51] Строп цепной 4 СЦ 2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 СЦ 2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3] Строп текстильный СТП 8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50] Строп цепной 4 СЦ 5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 СЦ 5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53] Строп текстильный круглопрядный кольцевой СТКк-18/7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круглопрядный кольцевой СТКк-18/7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1] Строп текстильный СТП 1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52] Строп цепной 4 СЦ 2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 СЦ 2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95] Строп текстильный СТП 20,0/1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0,0/1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декабря 2021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06:36Z</dcterms:created>
  <dc:creator/>
  <dc:description/>
  <dc:language>en-US</dc:language>
  <cp:lastModifiedBy/>
  <cp:lastPrinted>1995-11-21T17:41:00Z</cp:lastPrinted>
  <dcterms:modified xsi:type="dcterms:W3CDTF">2021-12-20T07:06:37Z</dcterms:modified>
  <cp:revision>2</cp:revision>
  <dc:subject/>
  <dc:title/>
</cp:coreProperties>
</file>