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осс-шкафы по ОЛ / Проект "установка гранулирования карбамида № 2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осс-шкафы по ОЛ / Проект "установка гранулирования карбамида № 2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8"/>
        <w:gridCol w:w="5782"/>
        <w:gridCol w:w="1908"/>
      </w:tblGrid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-шкаф КШ по ОЛ</w:t>
            </w:r>
          </w:p>
        </w:tc>
        <w:tc>
          <w:tcPr>
            <w:tcW w:w="5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осс-шкаф поз. 802КШ5. Схема - 33760-795-АТХ29. Комплектация в соответствии с листами 14 - 16 спецификации 33760-795-АТХ.С3. 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1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-шкаф КШ по ОЛ</w:t>
            </w:r>
          </w:p>
        </w:tc>
        <w:tc>
          <w:tcPr>
            <w:tcW w:w="5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осс-шкаф поз. 802КШ4. Схема - 33760-795-АТХ27. Комплектация в соответствии с листами 11 - 13 спецификации 33760-795-АТХ.С3. 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1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-шкаф КШ по ОЛ</w:t>
            </w:r>
          </w:p>
        </w:tc>
        <w:tc>
          <w:tcPr>
            <w:tcW w:w="5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осс-шкаф поз. 802КШ3. Схема - 33760-795-АТХ25. Комплектация в соответствии с листами 8 - 10 спецификации 33760-795-АТХ.С3. 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1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-шкаф КШ по ОЛ</w:t>
            </w:r>
          </w:p>
        </w:tc>
        <w:tc>
          <w:tcPr>
            <w:tcW w:w="5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осс-шкаф поз. 802КШ1. Схема - 33760-795-АТХ21. Комплектация в соответствии с листами 2 - 4 спецификации 33760-795-АТХ.С3. 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1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-шкаф КШ по ОЛ</w:t>
            </w:r>
          </w:p>
        </w:tc>
        <w:tc>
          <w:tcPr>
            <w:tcW w:w="5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осс-шкаф поз. 802КШ7. Схема - 33760-795-АТХ35. Комплектация в соответствии с листами 20 - 22 спецификации 33760-795-АТХ.С3. 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1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-шкаф КШ по ОЛ</w:t>
            </w:r>
          </w:p>
        </w:tc>
        <w:tc>
          <w:tcPr>
            <w:tcW w:w="5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осс-шкаф поз. 802КШ2. Схема - 33760-795-АТХ23. Комплектация в соответствии с листами 5 - 7 спецификации 33760-795-АТХ.С3. 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-шкаф КШ по ОЛ</w:t>
            </w:r>
          </w:p>
        </w:tc>
        <w:tc>
          <w:tcPr>
            <w:tcW w:w="5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осс-шкаф поз. 802КШ6. Схема - 33760-795-АТХ31. Комплектация в соответствии с листами 17 - 19 спецификации 33760-795-АТХ.С3. 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явились схемы расключения на 4 шкафа КШ3-КШ6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2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1:14:13Z</dcterms:created>
  <dc:creator/>
  <dc:description/>
  <dc:language>en-US</dc:language>
  <cp:lastModifiedBy/>
  <cp:lastPrinted>1995-11-21T17:41:00Z</cp:lastPrinted>
  <dcterms:modified xsi:type="dcterms:W3CDTF">2021-12-18T11:14:13Z</dcterms:modified>
  <cp:revision>2</cp:revision>
  <dc:subject/>
  <dc:title/>
</cp:coreProperties>
</file>