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3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оператив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оператив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869"/>
        <w:gridCol w:w="212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23] Пеногаситель Пропинол Б400 [ед. измерения: л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88] Родий аффинированный [ед. измерения: 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ий аффинированны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67] Силикагель ШСК (0,40-0,60 мм)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ШСК (0,40-0,60 мм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66] Калий сернокислый кислый,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кислый, ХЧ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49] Реагент ХТПБ-34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ТПБ-3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21] Натрий кремнекислый мета ХЧ 9-водн.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кислый мета ХЧ 9-водн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ноя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декабр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активы оперативна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3:57Z</dcterms:created>
  <dc:creator/>
  <dc:description/>
  <dc:language>en-US</dc:language>
  <cp:lastModifiedBy/>
  <cp:lastPrinted>1995-11-21T17:41:00Z</cp:lastPrinted>
  <dcterms:modified xsi:type="dcterms:W3CDTF">2021-12-17T12:23:58Z</dcterms:modified>
  <cp:revision>2</cp:revision>
  <dc:subject/>
  <dc:title/>
</cp:coreProperties>
</file>