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131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а (оперативна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а (оперативн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3329"/>
        <w:gridCol w:w="1806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75] Лупа просмотровая геологическая 20 кратная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20 кратная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1 00 00 00004] Канистра полиэтиленовая 5л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полиэтиленовая 5л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39] Шпатель лабораторный металлический с двойными плоскими концами 20мм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лабораторный металлический с двойными плоскими концами 20мм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.к. в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ноября 2021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ноябр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ноя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ноября 2021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уда (оперативная)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дека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т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2:21Z</dcterms:created>
  <dc:creator/>
  <dc:description/>
  <dc:language>en-US</dc:language>
  <cp:lastModifiedBy/>
  <cp:lastPrinted>1995-11-21T17:41:00Z</cp:lastPrinted>
  <dcterms:modified xsi:type="dcterms:W3CDTF">2021-12-17T12:22:22Z</dcterms:modified>
  <cp:revision>2</cp:revision>
  <dc:subject/>
  <dc:title/>
</cp:coreProperties>
</file>