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2839"/>
        <w:gridCol w:w="2428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30 мм 1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3,15А 179020.3,1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4А 179020.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BS1362 6х25 10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2А 179020.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Н2-100-63А-УЗ-КЭАЗ 63А арт. 11087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H630 6.35х30 мм 3,15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4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5А 179020.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10А 179020.1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5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10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8:24Z</dcterms:created>
  <dc:creator/>
  <dc:description/>
  <dc:language>en-US</dc:language>
  <cp:lastModifiedBy/>
  <cp:lastPrinted>1995-11-21T17:41:00Z</cp:lastPrinted>
  <dcterms:modified xsi:type="dcterms:W3CDTF">2021-12-17T10:28:25Z</dcterms:modified>
  <cp:revision>2</cp:revision>
  <dc:subject/>
  <dc:title/>
</cp:coreProperties>
</file>