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сетчатый ФСК.Ф (II).200x16 DN200 PN1.6 МПа ст.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сетчатый ФСК.Ф (II).200x16 DN200 PN1.6 МПа ст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2794"/>
        <w:gridCol w:w="237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К.Ф (II).200x16 DN200 PN1.6 МПа ст.2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услуги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 следующий комплект документов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основание безопасности, Руководство по эксплуата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аспорт, Сертефикаты ТР ТС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6:40Z</dcterms:created>
  <dc:creator/>
  <dc:description/>
  <dc:language>en-US</dc:language>
  <cp:lastModifiedBy/>
  <cp:lastPrinted>1995-11-21T17:41:00Z</cp:lastPrinted>
  <dcterms:modified xsi:type="dcterms:W3CDTF">2021-12-17T10:26:41Z</dcterms:modified>
  <cp:revision>2</cp:revision>
  <dc:subject/>
  <dc:title/>
</cp:coreProperties>
</file>