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2"/>
        <w:gridCol w:w="206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1] Подшипник GE 90 ES-2RS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GE 90 ES-2R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7] Подшипник 608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8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30] Подшипник ШС-40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4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0] Подшипник ШС45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4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0] Подшипник 310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0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0] Подшипник 300321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0321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43] Подшипник 810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2] Подшипник 6208 2RS1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2RS1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6] Подшипник 22318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8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3] Подшипник 6217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4 00 00004] Сальник подшипника 85х110х12 HMSA 10V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одшипника 85х110х12 HMSA 10V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3] Подшипник 6308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2] Подшипник 6307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3] Подшипник 8206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92] Подшипник 6205 С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С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3] Подшипник 6206 -2Z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-2Z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2] Подшипник SS 625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SS 625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3] Подшипник 22356ACMW33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56ACMW33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59] Подшипник NJ 2311 ECP C4 импортный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J 2311 ECP C4 импортны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9] Подшипник 6306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8] Подшипник 6306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20] Подшипник ШС-50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5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7] Подшипник 831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1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59] Подшипник ШС35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3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61] Подшипник NU 316 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6 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40] Подшипник 6207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9] Подшипник 3616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6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3] Подшипник 210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7] Подшипник 3614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5] Подшипник 3612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1] Подшипник 20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9] Подшипник 3624 отеч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4 оте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1] Подшипник 30307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7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2] Подшипник 30213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13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3] Подшипник 30308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8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4] Подшипник 32208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23] Подшипник 22218 EAKE4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EAKE4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00] Подшипник 7309 BEP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P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09] Подшипник 221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46] Подшипник NU 319 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9 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7:14Z</dcterms:created>
  <dc:creator/>
  <dc:description/>
  <dc:language>en-US</dc:language>
  <cp:lastModifiedBy/>
  <cp:lastPrinted>1995-11-21T17:41:00Z</cp:lastPrinted>
  <dcterms:modified xsi:type="dcterms:W3CDTF">2021-12-17T08:27:15Z</dcterms:modified>
  <cp:revision>2</cp:revision>
  <dc:subject/>
  <dc:title/>
</cp:coreProperties>
</file>