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компьюте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1"/>
        <w:gridCol w:w="2641"/>
        <w:gridCol w:w="2206"/>
      </w:tblGrid>
      <w:tr>
        <w:trPr/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500SL-5-G CCA 5 х5 арт. 354127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еш-диск USB3.0 Transcend 32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M220 Silent Charcoal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Transcend TS-RDF9K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W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DVD+R Slim Case/ VS / 4.7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Toshiba HDD HDWD105UZSVA 500 G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C (TS2TSJ25MC) 2Tb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HDSW KVM 8x1 AVE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DMI 5bites/ APC-014-020 2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Defender USB04-17 5м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Amphenol 10103593-0001LF MicroUSB тип B, USB 2.0 / 5 выводов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ер HAMA H-49016 Black/Silver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итания HPE P9Q63A 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о сроком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08:59Z</dcterms:created>
  <dc:creator/>
  <dc:description/>
  <dc:language>en-US</dc:language>
  <cp:lastModifiedBy/>
  <cp:lastPrinted>1995-11-21T17:41:00Z</cp:lastPrinted>
  <dcterms:modified xsi:type="dcterms:W3CDTF">2021-12-17T08:08:59Z</dcterms:modified>
  <cp:revision>2</cp:revision>
  <dc:subject/>
  <dc:title/>
</cp:coreProperties>
</file>