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5637"/>
        <w:gridCol w:w="1631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73009-01/331-ОВ.О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х600х40,сталь,покрытие-двухслойная порошковая эмаль,показатель горючести-НГ,гарант.нагрузка-500кг/м2; 600х600х40,сталь,покрытие-двухслойная порошковая эмаль,показатель горючести-НГ,гарант.нагрузка-500кг/м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ОМ-ДД-150х150-МВ(24)-Н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(54); УХЛ (54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RW 50-25/20.2D в соответствии с ОЛ 73009-01/331-ОВ.ОЛ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5:46Z</dcterms:created>
  <dc:creator/>
  <dc:description/>
  <dc:language>en-US</dc:language>
  <cp:lastModifiedBy/>
  <cp:lastPrinted>1995-11-21T17:41:00Z</cp:lastPrinted>
  <dcterms:modified xsi:type="dcterms:W3CDTF">2021-12-17T08:05:46Z</dcterms:modified>
  <cp:revision>2</cp:revision>
  <dc:subject/>
  <dc:title/>
</cp:coreProperties>
</file>