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ы сварочные Tempus , Комплект оснастки профессиональный Tempus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Tempus SSTW 75-105/35L, Стол сварочный Tempus SSTW 80/35L, Комплект оснастки профессиональный Tempus арт. 242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Tempus SSTW 75-105/35L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Tempus SSTW 80/35L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снастки профессиональный Tempus арт. 2427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.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 в теч. 30к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1:49Z</dcterms:created>
  <dc:creator/>
  <dc:description/>
  <dc:language>en-US</dc:language>
  <cp:lastModifiedBy/>
  <cp:lastPrinted>1995-11-21T17:41:00Z</cp:lastPrinted>
  <dcterms:modified xsi:type="dcterms:W3CDTF">2021-12-17T08:01:49Z</dcterms:modified>
  <cp:revision>2</cp:revision>
  <dc:subject/>
  <dc:title/>
</cp:coreProperties>
</file>